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MIDTERM EXAM  БАҒДАРЛАМА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: </w:t>
      </w:r>
      <w:r>
        <w:rPr>
          <w:rFonts w:cs="Times New Roman" w:ascii="Times New Roman" w:hAnsi="Times New Roman"/>
          <w:sz w:val="24"/>
          <w:szCs w:val="24"/>
          <w:lang w:val="kk-KZ"/>
        </w:rPr>
        <w:t>«Әлеуметтік педагогтың диагностикалық іс-әрекет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қтар: </w:t>
      </w:r>
      <w:r>
        <w:rPr>
          <w:rFonts w:cs="Times New Roman" w:ascii="Times New Roman" w:hAnsi="Times New Roman"/>
          <w:sz w:val="24"/>
          <w:szCs w:val="24"/>
          <w:lang w:val="kk-KZ"/>
        </w:rPr>
        <w:t>6M012300-«Әлеуметтік педагогика және өзін-өзі тану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курс, қазақ бөлімі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 бойынша Midterm Exam 8-ші аптада жүргізіледі. Емтихан формасы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Take-H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ткізу түрі: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езентация даярлау және баян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гистранттарға  алдын ала  таңдалған тақырыптар бойынша  презентация даярлау керек. Презентация  10-12 слайдтан тұрады. Слайдта тақырыптын теориялық мазмұны мен практикалық негіздерін  ашу қажет. Слайд мазмұны бойынша оқытушы  қосымша сұрақтар ко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тар тізбегі:</w:t>
      </w:r>
    </w:p>
    <w:p>
      <w:pPr>
        <w:pStyle w:val="Style17"/>
        <w:shd w:fill="FFFFFF" w:val="clear"/>
        <w:spacing w:lineRule="atLeast" w:line="234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сиходиагностикага  ұығымын анықтаңыз, шығу тарихын  талдаңыз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сиходиагностиканын гылыми-теориялық нeгіздерін сарал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диагностика гылымын дамытуга улес коска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ғ</w:t>
      </w:r>
      <w:r>
        <w:rPr>
          <w:rFonts w:cs="Times New Roman" w:ascii="Times New Roman" w:hAnsi="Times New Roman"/>
          <w:sz w:val="28"/>
          <w:szCs w:val="28"/>
          <w:lang w:eastAsia="ru-RU"/>
        </w:rPr>
        <w:t>алымда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диагностиканын калыптасу тарих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диагностиканын революц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ғ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йі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му тарих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ял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рттеулер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ң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ейде 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ә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азакстанд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му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ундт, Ф. Гальтон, Г. Эббингауыз, Торандайктьщ енбекте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н атап керсе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ңі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. Н. Леонтьев, А. Р. Лурия, П. Я. Гальперин, Л. С. Выготский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н психологиялык-педагогикалык диагностика саласынд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рттеген енбекте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растыры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иагностикалык тесттер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ң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</w:t>
      </w:r>
      <w:r>
        <w:rPr>
          <w:rFonts w:cs="Times New Roman" w:ascii="Times New Roman" w:hAnsi="Times New Roman"/>
          <w:sz w:val="28"/>
          <w:szCs w:val="28"/>
          <w:lang w:eastAsia="ru-RU"/>
        </w:rPr>
        <w:t>йе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обала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әдістердің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ас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рихы 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ә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рлер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німділігі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 вали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лг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 құру технологиясы және олады бейімде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Жалпы және арнаулы қабілеттер диагностикас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нттелектуалды дамудын психологиялык-педагогикалык диагностикас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Жекелік қасиеттердің психодиагностикасы</w:t>
      </w:r>
    </w:p>
    <w:p>
      <w:pPr>
        <w:pStyle w:val="Style17"/>
        <w:shd w:fill="FFFFFF" w:val="clear"/>
        <w:spacing w:lineRule="atLeast" w:line="234" w:before="0" w:after="0"/>
        <w:ind w:left="720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аға қою критерийлер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, жауап мазмұны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 балл (Өте 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ық жұмыс  талаптарға сай әзірленген.  Мазмұны әдістер  туралы толық мәлемет береді, практикалық ерекшеліктері сипатталған. Ауызша жауаптары материалды жақсы игергендігін білдіреді.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89 (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ық жұмыс  талаптарға сай әзірленген.  Мазмұнында  ашылмай қалған аспектілер бар. Практикалық ерекшеліктері толық сипатталмаған. Ауызша жауаптары материалды 75% игергендігін білдіреді.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74 (Қанағаттанарлық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орындалған, бірақ мазмұны толық ашылмаған. Практикалық ерекшеліктері сипатталмаған. Ауызша жауаптары қысқа және қосымша көмекті талап етеді.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 (Қанақаттанарлықсы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 мүлде орындалмаған немесе 50%  орындалған, плагиат кездеседі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1:00Z</dcterms:created>
  <dc:creator>User</dc:creator>
  <dc:description/>
  <dc:language>en-US</dc:language>
  <cp:lastModifiedBy>Мухатаева Динара</cp:lastModifiedBy>
  <dcterms:modified xsi:type="dcterms:W3CDTF">2016-01-08T05:31:00Z</dcterms:modified>
  <cp:revision>2</cp:revision>
  <dc:subject/>
  <dc:title/>
</cp:coreProperties>
</file>